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"О корпоративном действии" "Информация" с ценными бумагами эмитента "ПАО "Ростелеком" ИНН 7707049388 (акция 1-01-00124-A / ISIN RU0008943394)" - О выдвижении кандидатов в Ревизионную комиссию и Совет директоров ПАО Ростеле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убличное акционерное обществ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9349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934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2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2-24T14:57:00Z</dcterms:modified>
  <cp:revision>4</cp:revision>
  <dc:subject/>
  <dc:title>Дата размещения информации</dc:title>
</cp:coreProperties>
</file>